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1390</wp:posOffset>
            </wp:positionH>
            <wp:positionV relativeFrom="paragraph">
              <wp:posOffset>68580</wp:posOffset>
            </wp:positionV>
            <wp:extent cx="1006475" cy="100647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THE JESTER &amp; THE JOKER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October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A Song for the Drunk and Broken Hearted by Passenger (3:59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32 counts (14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SIDE, TOUCH, SIDE, TOUCH, SIDE, TOGETHER, FORWARD, TOU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Step right to right side, Touch left next to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Step right to right sid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forward on right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</w:t>
      </w:r>
      <w:r>
        <w:rPr>
          <w:rFonts w:cs="Times New Roman" w:ascii="Times New Roman" w:hAnsi="Times New Roman"/>
          <w:b/>
          <w:bCs/>
          <w:sz w:val="20"/>
          <w:szCs w:val="20"/>
        </w:rPr>
        <w:t>SIDE, TOUCH, SIDE, TOUCH, SIDE, TOGETHER, BACK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Step right to right side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Step left to left side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back on left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R LOCK STEP, SCUFF, L LOCK STEP, SCUF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Step forward on right on right diagonal, Lock left behind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Step forward on right, Scuff left forw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Step forward on left on left diagonal, Lock right behind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forward on left, Scuff righ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JAZZ BOX ¼ R, TOE STRUT, TOE STRU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ight over left, ¼ right stepping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Step right to right side, Step left next to right  [3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Touch right toe forward, Drop right he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Touch left toe forward, Drop left he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5: R HEEL, TOGETHER, L HEEL, TOGETHER, ¼ MONTEREY 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Tap right heel forward, Step right next to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Tap left heel forward, Step left next to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 xml:space="preserve">Point right to right side, ¼ right stepping right next to left  [6:00]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Point left to left sid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6: ¼ MONTEREY R,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Point right to right side, ¼ right stepping right next to lef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Point left to left side, Step left next to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7: STEP, ¼ PIVOT, CROSS, CLAP, SIDE ROCK, CROSS, CLA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Step forward on right, Pivot ¼ left  [6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Cross right over left, Cla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Cross left over right, Cl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*Restart on Walls 3 &amp;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8: SIDE ROCK, RECOVER, CROSS, SIDE, BEHIND, SIDE, CROSS ROCK, RECOV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right to right side, Recover on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Cross right over left, Step left to left s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right behind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Cross rock right over left, Recover on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RESTARTS: After 56 counts on Wall 3 facing [6:00] and Wall 6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Dance 48 counts of Wall 8, then ¼ left taking long step on right to right side and dragging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o meet right,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Thank you to Margaret Hains for suggesting the musi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</w:r>
    </w:p>
    <w:sectPr>
      <w:footerReference w:type="default" r:id="rId5"/>
      <w:type w:val="nextPage"/>
      <w:pgSz w:w="11906" w:h="16838"/>
      <w:pgMar w:left="1560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15:00Z</dcterms:created>
  <dc:creator>Maggie Gallagher</dc:creator>
  <dc:description/>
  <cp:keywords/>
  <dc:language>en-US</dc:language>
  <cp:lastModifiedBy>Audrey Tinley</cp:lastModifiedBy>
  <cp:lastPrinted>2023-12-07T14:32:00Z</cp:lastPrinted>
  <dcterms:modified xsi:type="dcterms:W3CDTF">2023-12-07T14:33:00Z</dcterms:modified>
  <cp:revision>10</cp:revision>
  <dc:subject/>
  <dc:title>The Jester &amp; The Joker</dc:title>
</cp:coreProperties>
</file>