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309245</wp:posOffset>
            </wp:positionV>
            <wp:extent cx="1250950" cy="1564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PACE IN MY HEAR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(IRE) &amp; Maggie Gallagher (UK) April 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2 Count  4 Wall 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pace In My Heart  by Enrique Iglesias &amp; Miranda Lambert  (2:58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CROSS, SIDE, BEHIND, POINT, CROSS, SIDE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right behind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 </w:t>
      </w:r>
      <w:r>
        <w:rPr>
          <w:rFonts w:cs="Times New Roman" w:ascii="Times New Roman" w:hAnsi="Times New Roman"/>
          <w:b/>
          <w:bCs/>
          <w:sz w:val="20"/>
          <w:szCs w:val="20"/>
        </w:rPr>
        <w:t>SIDE ROCK, RECOVER, CROSS SHUFFLE, SIDE ROCK ¼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left to left side, ¼ right recovering on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 ROCK, RECOVER &amp; ROCK, RECOVER, WALK BACK, WALK BACK, L COASTER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3-4</w:t>
        <w:tab/>
        <w:t>Step right next to left, 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Walk back on left, Walk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back on left, Step right next to lef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SIDE ROCK, RECOVER, SAILOR STEP, CROSS ROCK, RECOVER, CHASSE 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 xml:space="preserve">Rock right to right side, Recover on left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behind left, Step left to left side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left to left side, Step right next to left, Step left to left side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AG: At the end of Wall 3, dance the following 8 count Ta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 CROSS ROCK, RECOVER, CHASSE R, L CROSS ROCK, RECOVER, CHASSE 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ock right over left, Recover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en restart the dance from the beginning facing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Dance 30 counts of Wall 9 [3:00], then add the ending to finish facing [12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CHASSE ¼ L, STEP FORW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tep left to left side (7), Step right next to left (&amp;), ¼ left stepping forward on left (8), Step forward on right (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GB"/>
        </w:rPr>
        <w:t>Cont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Gary O’Reilly 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oreillygaryone@gmail.com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- +3538578198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thelifeoreillydance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Maggie Gallagher - +44 79502913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maggieg.co.uk</w:t>
      </w:r>
    </w:p>
    <w:sectPr>
      <w:type w:val="nextPage"/>
      <w:pgSz w:w="11906" w:h="16838"/>
      <w:pgMar w:left="1276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8:00Z</dcterms:created>
  <dc:creator>Maggie Gallagher</dc:creator>
  <dc:description/>
  <cp:keywords/>
  <dc:language>en-US</dc:language>
  <cp:lastModifiedBy>Audrey Tinley</cp:lastModifiedBy>
  <cp:lastPrinted>2024-02-06T16:54:00Z</cp:lastPrinted>
  <dcterms:modified xsi:type="dcterms:W3CDTF">2024-04-15T21:01:00Z</dcterms:modified>
  <cp:revision>9</cp:revision>
  <dc:subject/>
  <dc:title>Space In My Heart</dc:title>
</cp:coreProperties>
</file>