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9545</wp:posOffset>
            </wp:positionH>
            <wp:positionV relativeFrom="margin">
              <wp:posOffset>327025</wp:posOffset>
            </wp:positionV>
            <wp:extent cx="1002030" cy="1002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8145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ER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April 20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2 Wall    Intermediate Level Line 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Mercy  by Rachel Platten  (3:34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4 counts (approx 4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nce starts facing 10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ROCK, RECOVER, ½, ROCK, RECOVER, ⅛ SIDE, CROSS SIDE BEHIND SWAY, SWAY, SWA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a</w:t>
        <w:tab/>
        <w:t>Facing [10:30] rock forward on right, Recover on left, ½ right stepping forward on right  [4:3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  <w:t>Styling note: raise right arm up on count 1 and lower arm on count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a</w:t>
        <w:tab/>
        <w:t xml:space="preserve">Rock forward on left, Recover on right, </w:t>
      </w:r>
      <w:r>
        <w:rPr>
          <w:rFonts w:cs="Times New Roman" w:ascii="Times New Roman" w:hAnsi="Times New Roman"/>
          <w:sz w:val="20"/>
          <w:szCs w:val="20"/>
        </w:rPr>
        <w:t>⅛ lef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GB"/>
        </w:rPr>
        <w:t>stepping left to left side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  <w:t>Styling note: raise left arm up on count 3 and lower arm on count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&amp;a6</w:t>
        <w:tab/>
        <w:t xml:space="preserve">Cross right over left, Step left to left side, Cross right behind left, Sway left stepping left to left sid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way right stepping right to right side, Sway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 </w:t>
      </w:r>
      <w:r>
        <w:rPr>
          <w:rFonts w:cs="Times New Roman" w:ascii="Times New Roman" w:hAnsi="Times New Roman"/>
          <w:b/>
          <w:bCs/>
          <w:sz w:val="20"/>
          <w:szCs w:val="20"/>
        </w:rPr>
        <w:t>¼, ½, ¼, L TWINKLE, STEP, BALL ROCK, RECOVER/RONDE HITCH, BACK/SWEEP, L COAS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a2</w:t>
        <w:tab/>
        <w:t>¼ right stepping forward on right, ½ right stepping back on left, ¼ right stepping right to right side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a4</w:t>
        <w:tab/>
        <w:t>Cross left over right, Step right to right side, Step left to left side turning to [1:30], Step forward on right 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a5</w:t>
        <w:tab/>
        <w:t>Step left next to right, Rock forward on right bending left knee and hooking left behind right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6</w:t>
        <w:tab/>
        <w:t>Recover stepping back on left and ronde hitching right from front to back  [1:30[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</w:t>
        <w:tab/>
        <w:t>Step back on right sweeping left from front to back 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8&amp;a</w:t>
        <w:tab/>
        <w:t>Step back on left straightening to [3:00], Step right next to left, Step forward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S3:  </w:t>
      </w:r>
      <w:r>
        <w:rPr>
          <w:b/>
          <w:bCs/>
          <w:color w:val="000000"/>
          <w:sz w:val="20"/>
          <w:szCs w:val="20"/>
        </w:rPr>
        <w:t>FWD ROCK, RECOVER</w:t>
      </w:r>
      <w:r>
        <w:rPr>
          <w:b/>
          <w:bCs/>
          <w:sz w:val="20"/>
          <w:szCs w:val="20"/>
        </w:rPr>
        <w:t>, ¼, CROSS SIDE BEHIND SIDE, STEP/SWEEP, CROSS SIDE, ½ HINGE/SWEEP,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ROSS BACK SID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-2a </w:t>
        <w:tab/>
        <w:t xml:space="preserve">Rock forward on right, Recover on left, ¼ right stepping right to right side [6:00] </w:t>
      </w:r>
    </w:p>
    <w:p>
      <w:pPr>
        <w:pStyle w:val="Default"/>
        <w:rPr/>
      </w:pPr>
      <w:r>
        <w:rPr>
          <w:sz w:val="20"/>
          <w:szCs w:val="20"/>
        </w:rPr>
        <w:t xml:space="preserve">3a4a </w:t>
        <w:tab/>
        <w:t>Cross left over right, Step right to right side, Cross left behind right, Step right to right sid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  <w:t xml:space="preserve">Step forward on left slightly across right sweeping right from back to front </w:t>
      </w:r>
    </w:p>
    <w:p>
      <w:pPr>
        <w:pStyle w:val="Default"/>
        <w:rPr/>
      </w:pPr>
      <w:r>
        <w:rPr>
          <w:sz w:val="20"/>
          <w:szCs w:val="20"/>
        </w:rPr>
        <w:t xml:space="preserve">6a7 </w:t>
        <w:tab/>
        <w:t xml:space="preserve">Cross right over left, Step left to left side, ½ hinge turn right stepping right to right side sweeping left from back 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to fron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8&amp;a</w:t>
        <w:tab/>
        <w:t>Cross left over right, Step back on right, Step left to left side turning towards [10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 WALK/DRAG, WALK/DRAG, WALK/DRAG, STEP ½ STEP, WALK/DRAG, WALK/DRAG, WALK/DRA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L TWINK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Facing [10:30] walk forward on right dragging left to meet right, Walk forward on left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</w:t>
        <w:tab/>
        <w:t>Walk forward on right dragging left to meet right  [10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4&amp;a</w:t>
        <w:tab/>
        <w:t>Step forward on left, Pivot ½ right, Step forward on left  [4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Walk forward on right dragging left to meet right, Walk forward on left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</w:t>
        <w:tab/>
        <w:t>Walk forward on right dragging left to mee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8&amp;a</w:t>
        <w:tab/>
        <w:t>Cross left over right, Step right to right side, Step left to left side turning towards [4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AG 1: At the end of Wall 2 facing [10:30], dance the following 4 count tag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4</w:t>
        <w:tab/>
        <w:t>Rock forward on right, Recover on left, 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AG 2: At the end of Wall 5 facing [4:30], dance the following 2 count tag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Wall 7 begins facing [10:30]. Dance 22a counts, then ½ hinge turn right taking long step on right to right si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Hold this position facing [12:00]. Hold both arms out to the side and slowly raise them up high. Bring arms down slowly in front of you, making a big circle, then raise up again high to finis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hank you to Margaret Hains for suggesting this beautiful trac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9:00Z</dcterms:created>
  <dc:creator>Maggie Gallagher</dc:creator>
  <dc:description/>
  <cp:keywords/>
  <dc:language>en-US</dc:language>
  <cp:lastModifiedBy/>
  <cp:lastPrinted>2024-04-24T16:26:00Z</cp:lastPrinted>
  <dcterms:modified xsi:type="dcterms:W3CDTF">2024-05-31T08:49:00Z</dcterms:modified>
  <cp:revision>2</cp:revision>
  <dc:subject/>
  <dc:title>Mercy</dc:title>
</cp:coreProperties>
</file>