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7145</wp:posOffset>
            </wp:positionH>
            <wp:positionV relativeFrom="margin">
              <wp:posOffset>302895</wp:posOffset>
            </wp:positionV>
            <wp:extent cx="1002030" cy="100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8145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LOVE SOMEBODY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April 202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Count   4 Wall    Intermediate Level Line 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Love Somebody  by Moncrieff  (2:57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24 counts (approx 15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BACK/KICK, BEHIND SIDE CROSS, SIDE ROCK CROSS, ¼, ½, ¼, ROCK BACK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</w:t>
        <w:tab/>
        <w:t>Small jump back on right kicking left ou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2&amp;3</w:t>
        <w:tab/>
        <w:t>Cross left behind right, 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4&amp;5</w:t>
        <w:tab/>
        <w:t xml:space="preserve">Rock right to right side, Recover on left, Cross right over left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6&amp;7</w:t>
        <w:tab/>
        <w:t>¼ right stepping back on left, ½ right stepping forward on right, ¼ right stepping left to left side 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8&amp;1</w:t>
        <w:tab/>
        <w:t>Cross rock right behind left, Recover on lef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 xml:space="preserve">S2: </w:t>
      </w:r>
      <w:r>
        <w:rPr>
          <w:rFonts w:cs="Times New Roman" w:ascii="Times New Roman" w:hAnsi="Times New Roman"/>
          <w:b/>
          <w:bCs/>
          <w:sz w:val="20"/>
          <w:szCs w:val="20"/>
        </w:rPr>
        <w:t>SAILOR ¼ L, TOUCH SIDE, TOUCH SIDE, TOUCH POINT, BEHIND SIDE CROSS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2&amp;3</w:t>
        <w:tab/>
        <w:t>Cross left behind right, ¼ left stepping right next to left, Step slightly forward on left 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&amp;4&amp;</w:t>
        <w:tab/>
        <w:t>Touch right next to left, Step right to right side and slightly forward, Touch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&amp;6</w:t>
        <w:tab/>
        <w:t>Step left to left side and slightly forward, Touch right next to left, Point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&amp;</w:t>
        <w:tab/>
        <w:t>Cross right behind left, Step left to left side, Cross right over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  <w:lang w:eastAsia="en-GB"/>
        </w:rPr>
        <w:t>Styling note for counts 3-6: Bend the knees and bounce slightly in the touch steps sequen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en-GB"/>
        </w:rPr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Restart Wall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3: ⅛ BACK/HITCH, STEP, R LOCK STEP, ⅜ DIAMOND TURN, STE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⅛ right sitting back on right (bending right knee) and hitching left knee, Step forward on left  [10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Step forward on right, Lock left behind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&amp;6</w:t>
        <w:tab/>
        <w:t>Cross left over right, ⅛ left stepping back on right, Step back on left 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&amp;</w:t>
        <w:tab/>
        <w:t>Step back on right, ¼ left stepping left to left side, Cross right over left, Step left next to right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4: CROSS ROCK, &amp; CROSS SIDE BEHIND, ¼, STEP, ½, STEP, ROCK RECOV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&amp;</w:t>
        <w:tab/>
        <w:t>Cross rock right over left, Recover on lef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&amp;</w:t>
        <w:tab/>
        <w:t>Cross left over right, Step right to right side, Cross left behind right, ¼ right stepping forward on right 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-7</w:t>
        <w:tab/>
        <w:t>Step forward on left, Pivot ½ right, Step forward on lef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8&amp;</w:t>
        <w:tab/>
        <w:t>Rock forward on right, Recover on lef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 xml:space="preserve">RESTART: Wall 3 starts facing [6:00]. Dance 16&amp; counts, then restart the dance from the beginning facing [3:00]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ENDING: Dance 31 counts of Wall 8, then add the ending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tep forward on right (8), ½ pivot left (&amp;), Step forward on right (1) 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Thank you to Jane Kenrick for suggesting this trac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  <w:lang w:eastAsia="en-GB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25:00Z</dcterms:created>
  <dc:creator>Maggie Gallagher</dc:creator>
  <dc:description/>
  <cp:keywords/>
  <dc:language>en-US</dc:language>
  <cp:lastModifiedBy/>
  <cp:lastPrinted>2024-03-13T23:33:00Z</cp:lastPrinted>
  <dcterms:modified xsi:type="dcterms:W3CDTF">2024-06-13T15:25:00Z</dcterms:modified>
  <cp:revision>2</cp:revision>
  <dc:subject/>
  <dc:title>Love Somebody</dc:title>
</cp:coreProperties>
</file>