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065</wp:posOffset>
            </wp:positionH>
            <wp:positionV relativeFrom="paragraph">
              <wp:posOffset>194310</wp:posOffset>
            </wp:positionV>
            <wp:extent cx="945515" cy="94551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IN’T GONE YE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September 2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Count   4 Wall  Beginn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Livin’ Ain’t Killed Me Yet  by  Naomi Cooke Johnson (2:40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4 counts, start on voca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TOE HEEL STOMP, TOE HEEL STOMP, STEP/DRAG, TOGETHER, STOMP x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&amp;2</w:t>
        <w:tab/>
        <w:t>Touch right to left instep with knee in, Tap right heel slightly forward, Stomp righ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Touch left toe to right instep with knee in, Tap left heel slightly forward, Stomp lef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Long step on right to right side dragging left to meet right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omp right in place, Stomp left next to right, Stomp right in pla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S2: </w:t>
      </w:r>
      <w:r>
        <w:rPr>
          <w:rFonts w:cs="Times New Roman" w:ascii="Times New Roman" w:hAnsi="Times New Roman"/>
          <w:b/>
          <w:bCs/>
          <w:sz w:val="20"/>
          <w:szCs w:val="20"/>
        </w:rPr>
        <w:t>SIDE ROCK, RECOVER, SAILOR ¼ HEEL, &amp; CROSS SIDE BEHIND, &amp; CROSS SIDE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Cross left behind right, ¼ left stepping right next to left, Touch left heel forward on left diagonal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&amp;5&amp;6</w:t>
        <w:tab/>
        <w:t>Step left next to right, Cross right over left, Step left to left side, Cross right behind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&amp;7&amp;8</w:t>
        <w:tab/>
        <w:t>Step left to left side, Cross right over left, Step left to left side, Touch right toe next to left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ENDING: Dance 15 counts of Wall 15, then ¼ left stepping forward on left (&amp;) and stomp right next to left (8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o finish facing [12:00]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This dance is dedicated to Pierre, Evelyn and the Western Union Dancers in Dijon, to celebrate their first ev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</w:r>
    </w:p>
    <w:sectPr>
      <w:type w:val="nextPage"/>
      <w:pgSz w:w="11906" w:h="16838"/>
      <w:pgMar w:left="709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5:06:00Z</dcterms:created>
  <dc:creator>Maggie Gallagher</dc:creator>
  <dc:description/>
  <cp:keywords/>
  <dc:language>en-US</dc:language>
  <cp:lastModifiedBy>Audrey Tinley</cp:lastModifiedBy>
  <cp:lastPrinted>2023-11-12T17:27:00Z</cp:lastPrinted>
  <dcterms:modified xsi:type="dcterms:W3CDTF">2023-11-12T17:27:00Z</dcterms:modified>
  <cp:revision>18</cp:revision>
  <dc:subject/>
  <dc:title>Ain't Gone Yet</dc:title>
</cp:coreProperties>
</file>